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 6 – My topic of interest in the other culture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ture Surve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vity to be conducted by pupils before, during and after the mobil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Aims and cont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The activities aim for pupils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project themselves into the mobili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reflect on the areas to observe while on mobil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acquire cultural knowledge and greater awareness of cultural difference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compare specific cultural elements with the elements of their own cultur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apply the communication strategies listed in the CEFR (interview in the target languag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argeted competen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I can develop a system of interpretation which enables me to perceive the particular characteristic of a culture (CARAP, skills, S-1.10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I can perceive differences and similarities in different aspects of social life (CARAP, skills S-3.10.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I can compare different cultural practices (CARAP, skills, S-3.10.4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I can communicate in bi/pluringual groups taking into account the repertoire of my interlocutors (CARAP, skills, S-6.1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Observing one area of interest within the other cultur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In groups, pupils list the areas of their host’s culture they are interested in and would like to learn more abou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eacher provides an example of an area that could be explored while on mobility and suggests elements to obser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In pairs or small groups, pupils design a questionnaire/grid featuring the chosen topic. They will complete it during their mobili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During the mobility pupils interview their hosts and complete the questionnaire/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Pupils present the outcome of their survey after the mobilit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hey compare the results with the trends existing in their own environmen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d questionnaires featuring various lifestyles, habits and custom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List of possible topics and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pl-PL"/>
        </w:rPr>
        <w:t>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you play a musical instrume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id you learn to play a musical instrument at schoo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you s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id you learn to sing at schoo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you know traditional songs from your count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Could you sing th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you dance to traditional music in your country / a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Can you do 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id you have music lessons at primary schoo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hat did you d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id you have music lessons at secondary schoo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hat did you d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id you go to a music academy in your free ti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hat did you d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a lot of children go to a music academy in your country / a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a lot of adults go to a music academy in your country / a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you sing in a cho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a lot of children sing in a choir in your country / a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a lot of adults sing in a choir in your country / a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you often listen to music? Wh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n the ca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n public transpor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hile working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hile doing household task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Just for the pleasur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hen you celebrate a birthday party, do you sing? Wh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For Christmas, do you sing? Wh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Is there any special occasion in your country / area when people meet and sing togeth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escri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o you often go to concer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id you go to concerts with schoo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Have you ever sung / played in a concer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Other  top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Conception of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Early, late in the 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Punctua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Time of me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At h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Si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Use of the different rooms (what do you do where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Material us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Private vs. public sp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Domestic duties (who does what, when, how often, …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Television viewing habits (who, what, when, choice, where, how often, …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Me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her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h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ith who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ha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F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Every 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Special d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Traditional f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mportance of di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mportance of organic f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Snac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mportance of one single food e.g. bre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Home-made, take away, ready-m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nternational f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po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Everyday convers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Ne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atching vs. practi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Fan clu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hop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Going 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ublic trans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ervices (e.g. hairdresser, banks, 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olid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Free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oli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ewspap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Advert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Culture (museums, theatre, opera, 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Fam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Icons, symbo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Telephone – mo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mpu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estiv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ghtseein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PluriMobil Material 6-lower secondary_TOPIC_OF_INTEREST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pl-PL"/>
    </w:rPr>
  </w:style>
  <w:style w:type="character" w:styleId="PieddepageCar">
    <w:name w:val="Pied de page Car"/>
    <w:qFormat/>
    <w:rPr>
      <w:sz w:val="22"/>
      <w:szCs w:val="22"/>
      <w:lang w:val="pl-P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9:00Z</dcterms:created>
  <dc:creator>Ania</dc:creator>
  <dc:description/>
  <cp:keywords/>
  <dc:language>en-US</dc:language>
  <cp:lastModifiedBy>Mirjam Egli Cuenat</cp:lastModifiedBy>
  <cp:lastPrinted>2011-05-04T21:16:00Z</cp:lastPrinted>
  <dcterms:modified xsi:type="dcterms:W3CDTF">2011-09-20T05:22:00Z</dcterms:modified>
  <cp:revision>4</cp:revision>
  <dc:subject/>
  <dc:title/>
</cp:coreProperties>
</file>